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3</w:t>
      </w:r>
      <w:r>
        <w:rPr/>
        <w:t>年　使徒行傳　第</w:t>
      </w:r>
      <w:r>
        <w:rPr/>
        <w:t>4</w:t>
      </w:r>
      <w:r>
        <w:rPr/>
        <w:t>課</w:t>
      </w:r>
      <w:r>
        <w:rPr/>
        <w:tab/>
        <w:t>5</w:t>
      </w:r>
      <w:r>
        <w:rPr/>
        <w:t>月</w:t>
      </w:r>
      <w:r>
        <w:rPr/>
        <w:t>2</w:t>
      </w:r>
      <w:r>
        <w:rPr/>
        <w:t>8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4:1-31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4:12</w:t>
      </w:r>
    </w:p>
    <w:p>
      <w:pPr>
        <w:pStyle w:val="Heading1"/>
        <w:ind w:hanging="0"/>
        <w:rPr/>
      </w:pPr>
      <w:r>
        <w:rPr/>
        <w:t>除祂以外，別無拯救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除祂以外，別無拯救，因為在天下人間，沒有賜下別的名，我們可以靠着得救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上一課信息中，看見彼得和約翰如何奉拿撒勒人耶穌的名幫助一個瘸腿的乞丐。那生來就是瘸子的人便起來，他不僅站著，還走著，跳著讚美　神；他的肉身和靈魂都得了痊癒，耶穌的名大有醫治和拯救的權能。但在今天的經文中，就出現反福音勢力，宗教領袖企圖阻止使徒繼續奉耶穌的名傳道。雖然如此，使徒們的信心卻變得更壯膽，信息也更清晰和鏗鏘，叫福音工作加倍興旺。由此可見，逼迫越猛烈，聖靈的工作也越有力量。祈求　神幫助我們，能學習初期信徒的福音精神與及絕對的信心。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I‧</w:t>
      </w:r>
      <w:r>
        <w:rPr>
          <w:sz w:val="28"/>
          <w:szCs w:val="28"/>
        </w:rPr>
        <w:t>在公會見證耶穌的使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12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猶太領袖如何回應彼得的行醫和講道呢？他們本該感到非常高興，向他頒發「好市民獎」。然而</w:t>
      </w:r>
      <w:bookmarkStart w:id="0" w:name="Acts.4.1"/>
      <w:r>
        <w:rPr>
          <w:sz w:val="24"/>
          <w:szCs w:val="24"/>
        </w:rPr>
        <w:t>，當使徒對百姓說話時，祭司們和守殿官並撒都該人忽然</w:t>
      </w:r>
      <w:bookmarkEnd w:id="0"/>
      <w:r>
        <w:rPr>
          <w:sz w:val="24"/>
          <w:szCs w:val="24"/>
        </w:rPr>
        <w:t>闖進來，立即舉起「</w:t>
      </w:r>
      <w:r>
        <w:rPr>
          <w:sz w:val="24"/>
          <w:szCs w:val="24"/>
        </w:rPr>
        <w:t>T</w:t>
      </w:r>
      <w:r>
        <w:rPr>
          <w:sz w:val="24"/>
          <w:szCs w:val="24"/>
        </w:rPr>
        <w:t>」字手勢，勒令暫停；表面上，他們要就未經批准集結和擾亂公共秩序拘捕使徒們。但骨子裏，「</w:t>
      </w:r>
      <w:bookmarkStart w:id="1" w:name="Acts.4.2"/>
      <w:r>
        <w:rPr>
          <w:rFonts w:ascii="華康古印體(P)" w:hAnsi="華康古印體(P)" w:eastAsia="華康古印體(P)"/>
          <w:b/>
          <w:sz w:val="24"/>
          <w:szCs w:val="24"/>
        </w:rPr>
        <w:t>因他們教訓百姓，本着耶穌，傳說死人復活，就很煩惱，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2)</w:t>
      </w:r>
      <w:r>
        <w:rPr>
          <w:sz w:val="24"/>
          <w:szCs w:val="24"/>
        </w:rPr>
        <w:t>當使徒們跨越他們的紅線，大無畏地見證耶穌的死亡和復活時，法利賽人就像熱鍋上的螞蟻坐立不安，因他們主張把耶穌釘在十字架上。撒都該人也很糾結，皆因他們不相信和否認復活，倘若任由使徒們繼續傳揚耶穌，必定幫他們「倒米」，令他們無啖好食。於是，這些猶太統治者帶同維護聖殿安全的守殿官，密謀要將這場革命性的運動扼殺在萌芽狀態。他們強行抓住彼得和約翰，把他們通宵扣押在監牢裏，直到第二天</w:t>
      </w:r>
      <w:r>
        <w:rPr>
          <w:sz w:val="24"/>
          <w:szCs w:val="24"/>
        </w:rPr>
        <w:t>(3)</w:t>
      </w:r>
      <w:r>
        <w:rPr>
          <w:sz w:val="24"/>
          <w:szCs w:val="24"/>
        </w:rPr>
        <w:t>，以儆效尤。但出乎意料的，是信徒的人數竟不跌反升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bookmarkStart w:id="2" w:name="Acts.4.4"/>
      <w:r>
        <w:rPr>
          <w:rFonts w:ascii="華康古印體(P)" w:hAnsi="華康古印體(P)" w:eastAsia="華康古印體(P)"/>
          <w:b/>
          <w:sz w:val="24"/>
          <w:szCs w:val="24"/>
        </w:rPr>
        <w:t>但聽道之人有許多信的，男丁數目約到五千。</w:t>
      </w:r>
      <w:bookmarkEnd w:id="2"/>
      <w:r>
        <w:rPr>
          <w:sz w:val="24"/>
          <w:szCs w:val="24"/>
        </w:rPr>
        <w:t>」</w:t>
      </w:r>
      <w:r>
        <w:rPr>
          <w:sz w:val="24"/>
          <w:szCs w:val="24"/>
        </w:rPr>
        <w:t>這個數</w:t>
      </w:r>
      <w:r>
        <w:rPr>
          <w:sz w:val="24"/>
          <w:szCs w:val="24"/>
        </w:rPr>
        <w:t>字</w:t>
      </w:r>
      <w:r>
        <w:rPr>
          <w:sz w:val="24"/>
          <w:szCs w:val="24"/>
        </w:rPr>
        <w:t>可</w:t>
      </w:r>
      <w:r>
        <w:rPr>
          <w:sz w:val="24"/>
          <w:szCs w:val="24"/>
        </w:rPr>
        <w:t>媲美</w:t>
      </w:r>
      <w:r>
        <w:rPr>
          <w:sz w:val="24"/>
          <w:szCs w:val="24"/>
        </w:rPr>
        <w:t>耶穌以五餅二魚</w:t>
      </w:r>
      <w:r>
        <w:rPr>
          <w:sz w:val="24"/>
          <w:szCs w:val="24"/>
        </w:rPr>
        <w:t>服侍百姓</w:t>
      </w:r>
      <w:r>
        <w:rPr>
          <w:sz w:val="24"/>
          <w:szCs w:val="24"/>
        </w:rPr>
        <w:t>的神蹟，當時的群眾也是只計男丁就有五千</w:t>
      </w:r>
      <w:r>
        <w:rPr>
          <w:sz w:val="24"/>
          <w:szCs w:val="24"/>
        </w:rPr>
        <w:t>(</w:t>
      </w:r>
      <w:r>
        <w:rPr>
          <w:sz w:val="24"/>
          <w:szCs w:val="24"/>
        </w:rPr>
        <w:t>可</w:t>
      </w:r>
      <w:r>
        <w:rPr>
          <w:sz w:val="24"/>
          <w:szCs w:val="24"/>
        </w:rPr>
        <w:t>6</w:t>
      </w:r>
      <w:r>
        <w:rPr>
          <w:sz w:val="24"/>
          <w:szCs w:val="24"/>
        </w:rPr>
        <w:t>:44)</w:t>
      </w:r>
      <w:r>
        <w:rPr>
          <w:sz w:val="24"/>
          <w:szCs w:val="24"/>
        </w:rPr>
        <w:t>。雖然彼得和約翰猶如五餅二魚一樣微不足道，但當憑信心獻上時卻足以餵飽眾人。不僅如此，縱使仇敵可以逼害使徒，人的手卻永遠無法攔阻　神的工作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-7</w:t>
      </w:r>
      <w:r>
        <w:rPr>
          <w:sz w:val="24"/>
          <w:szCs w:val="24"/>
        </w:rPr>
        <w:t>節：「</w:t>
      </w:r>
      <w:bookmarkStart w:id="3" w:name="Acts.4.5"/>
      <w:r>
        <w:rPr>
          <w:rFonts w:ascii="華康古印體(P)" w:hAnsi="華康古印體(P)" w:eastAsia="華康古印體(P)"/>
          <w:b/>
          <w:sz w:val="24"/>
          <w:szCs w:val="24"/>
        </w:rPr>
        <w:t>第二天，官府、長老和文士在耶路撒冷聚會，</w:t>
      </w:r>
      <w:bookmarkStart w:id="4" w:name="Acts.4.6"/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又有大祭司亞那和該亞法、約翰、亞歷山大，並大祭司的親族都在那裏；</w:t>
      </w:r>
      <w:bookmarkStart w:id="5" w:name="Acts.4.7"/>
      <w:bookmarkEnd w:id="4"/>
      <w:r>
        <w:rPr>
          <w:rFonts w:ascii="華康古印體(P)" w:hAnsi="華康古印體(P)" w:eastAsia="華康古印體(P)"/>
          <w:b/>
          <w:sz w:val="24"/>
          <w:szCs w:val="24"/>
        </w:rPr>
        <w:t>叫使徒站在當中，就問他們說：你們用甚麼能力，奉誰的名做這事呢？</w:t>
      </w:r>
      <w:bookmarkEnd w:id="5"/>
      <w:r>
        <w:rPr>
          <w:sz w:val="24"/>
          <w:szCs w:val="24"/>
        </w:rPr>
        <w:t>」亞那是在公元</w:t>
      </w:r>
      <w:r>
        <w:rPr>
          <w:sz w:val="24"/>
          <w:szCs w:val="24"/>
        </w:rPr>
        <w:t>5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5</w:t>
      </w:r>
      <w:r>
        <w:rPr>
          <w:sz w:val="24"/>
          <w:szCs w:val="24"/>
        </w:rPr>
        <w:t>年間獲委任作大祭司，之後再由女婿該亞法接手，卻仍有影響力；相傳約翰和亞歷山大則是亞那的兒子。換句話，全部都是「自己友」，等同黑箱作業。現在，眼前正是審問並判處耶穌死刑，與及操縱司法制度和裁決，甚至可隨便將一個無辜者釘在十字架上的權貴。因此，對使徒來說，這是一笪最令人心寒和膽顫的地方。宗教領袖「食過返尋味」，想以對付耶穌的藞䕢</w:t>
      </w:r>
      <w:r>
        <w:rPr>
          <w:sz w:val="24"/>
          <w:szCs w:val="24"/>
        </w:rPr>
        <w:t>(</w:t>
      </w:r>
      <w:r>
        <w:rPr>
          <w:sz w:val="24"/>
          <w:szCs w:val="24"/>
        </w:rPr>
        <w:t>拿渣</w:t>
      </w:r>
      <w:r>
        <w:rPr>
          <w:sz w:val="24"/>
          <w:szCs w:val="24"/>
        </w:rPr>
        <w:t>)</w:t>
      </w:r>
      <w:r>
        <w:rPr>
          <w:sz w:val="24"/>
          <w:szCs w:val="24"/>
        </w:rPr>
        <w:t>手段來處置使徒，而過去一幕幕耶穌被殘忍虐待的可怕景象，也必定在彼得和約翰的腦海中浮現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他們盤問使徒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用甚麼能力，奉誰的名做這事呢？</w:t>
      </w:r>
      <w:r>
        <w:rPr>
          <w:sz w:val="24"/>
          <w:szCs w:val="24"/>
        </w:rPr>
        <w:t>」似曾相識的說話，那些年耶穌在耶路撒冷潔淨聖殿後，也被類似的質詢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0:2)</w:t>
      </w:r>
      <w:r>
        <w:rPr>
          <w:sz w:val="24"/>
          <w:szCs w:val="24"/>
        </w:rPr>
        <w:t>。耶穌就反問他們：「</w:t>
      </w:r>
      <w:bookmarkStart w:id="6" w:name="Luke.20.4"/>
      <w:r>
        <w:rPr>
          <w:rFonts w:ascii="華康古印體(P)" w:hAnsi="華康古印體(P)" w:eastAsia="華康古印體(P)"/>
          <w:b/>
          <w:sz w:val="24"/>
          <w:szCs w:val="24"/>
        </w:rPr>
        <w:t>約翰的洗禮是從天上來的，是從人間來的呢？</w:t>
      </w:r>
      <w:bookmarkEnd w:id="6"/>
      <w:r>
        <w:rPr>
          <w:sz w:val="24"/>
          <w:szCs w:val="24"/>
        </w:rPr>
        <w:t>」這實在是屬靈的智慧，一句話就</w:t>
      </w:r>
      <w:r>
        <w:rPr>
          <w:sz w:val="24"/>
          <w:szCs w:val="24"/>
        </w:rPr>
        <w:t>K</w:t>
      </w:r>
      <w:r>
        <w:rPr>
          <w:sz w:val="24"/>
          <w:szCs w:val="24"/>
        </w:rPr>
        <w:t>O</w:t>
      </w:r>
      <w:r>
        <w:rPr>
          <w:sz w:val="24"/>
          <w:szCs w:val="24"/>
        </w:rPr>
        <w:t>他們。如今，門徒所經歷的逼迫，也是耶穌過去曾經歷的，並不需要意外，更表示他們正是跟從主。另，以往的彼得十成會呼喊「媽咪啊」，或立即與耶穌割席。但他卻何等勇敢，在福音仇敵面前作見證呢？請一起讀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-11</w:t>
      </w:r>
      <w:r>
        <w:rPr>
          <w:sz w:val="24"/>
          <w:szCs w:val="24"/>
        </w:rPr>
        <w:t>節：「</w:t>
      </w:r>
      <w:bookmarkStart w:id="7" w:name="Acts.4.8"/>
      <w:r>
        <w:rPr>
          <w:rFonts w:ascii="華康古印體(P)" w:hAnsi="華康古印體(P)" w:eastAsia="華康古印體(P)"/>
          <w:b/>
          <w:sz w:val="24"/>
          <w:szCs w:val="24"/>
        </w:rPr>
        <w:t>那時，彼得被聖靈充滿，對他們說：</w:t>
      </w:r>
      <w:bookmarkStart w:id="8" w:name="Acts.4.9"/>
      <w:bookmarkEnd w:id="7"/>
      <w:r>
        <w:rPr>
          <w:rFonts w:ascii="華康古印體(P)" w:hAnsi="華康古印體(P)" w:eastAsia="華康古印體(P)"/>
          <w:b/>
          <w:sz w:val="24"/>
          <w:szCs w:val="24"/>
        </w:rPr>
        <w:t>治民的官府和長老啊，倘若今日因為在殘疾人身上所行的善事，查問我們他是怎麼得了痊癒，</w:t>
      </w:r>
      <w:bookmarkStart w:id="9" w:name="Acts.4.10"/>
      <w:bookmarkEnd w:id="8"/>
      <w:r>
        <w:rPr>
          <w:rFonts w:ascii="華康古印體(P)" w:hAnsi="華康古印體(P)" w:eastAsia="華康古印體(P)"/>
          <w:b/>
          <w:sz w:val="24"/>
          <w:szCs w:val="24"/>
        </w:rPr>
        <w:t>你們眾人和以色列百姓都當知道，站在你們面前的這人得痊癒，是因你們所釘十字架、　神叫祂從死裏復活的拿撒勒人耶穌基督的名。</w:t>
      </w:r>
      <w:bookmarkStart w:id="10" w:name="Acts.4.11"/>
      <w:bookmarkEnd w:id="9"/>
      <w:r>
        <w:rPr>
          <w:rFonts w:ascii="華康古印體(P)" w:hAnsi="華康古印體(P)" w:eastAsia="華康古印體(P)"/>
          <w:b/>
          <w:sz w:val="24"/>
          <w:szCs w:val="24"/>
        </w:rPr>
        <w:t>祂是你們『匠人所棄的石頭，</w:t>
      </w:r>
      <w:bookmarkEnd w:id="10"/>
      <w:r>
        <w:rPr>
          <w:rFonts w:ascii="華康古印體(P)" w:hAnsi="華康古印體(P)" w:eastAsia="華康古印體(P)"/>
          <w:b/>
          <w:sz w:val="24"/>
          <w:szCs w:val="24"/>
        </w:rPr>
        <w:t>已成了房角的頭塊石頭。』</w:t>
      </w:r>
      <w:r>
        <w:rPr>
          <w:sz w:val="24"/>
          <w:szCs w:val="24"/>
        </w:rPr>
        <w:t>」筆者路加強調彼得被聖靈充滿。聖靈就是　神的靈，也是能力和智慧的靈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1</w:t>
      </w:r>
      <w:r>
        <w:rPr>
          <w:sz w:val="24"/>
          <w:szCs w:val="24"/>
        </w:rPr>
        <w:t>1:2)</w:t>
      </w:r>
      <w:r>
        <w:rPr>
          <w:sz w:val="24"/>
          <w:szCs w:val="24"/>
        </w:rPr>
        <w:t>說：「</w:t>
      </w:r>
      <w:bookmarkStart w:id="11" w:name="Isa.11.2"/>
      <w:r>
        <w:rPr>
          <w:rFonts w:ascii="華康古印體(P)" w:hAnsi="華康古印體(P)" w:eastAsia="華康古印體(P)"/>
          <w:b/>
          <w:sz w:val="24"/>
          <w:szCs w:val="24"/>
        </w:rPr>
        <w:t>耶和華的靈必住在他身上，就是使他有智慧和聰明的靈、謀略和能力的靈、知識和敬畏耶和華的靈。</w:t>
      </w:r>
      <w:bookmarkEnd w:id="11"/>
      <w:r>
        <w:rPr>
          <w:sz w:val="24"/>
          <w:szCs w:val="24"/>
        </w:rPr>
        <w:t>」</w:t>
      </w:r>
      <w:r>
        <w:rPr>
          <w:sz w:val="24"/>
          <w:szCs w:val="24"/>
        </w:rPr>
        <w:t>另外，聖靈又稱作「保惠師」，原文意思是「指一個在你身邊，在各方面都照顧你的人」。在法庭中，聖靈就等同辯護律法，替信徒抗辯和發聲。耶穌也曾應許門徒，說：「</w:t>
      </w:r>
      <w:bookmarkStart w:id="12" w:name="Luke.12.11"/>
      <w:r>
        <w:rPr>
          <w:rFonts w:ascii="華康古印體(P)" w:hAnsi="華康古印體(P)" w:eastAsia="華康古印體(P)"/>
          <w:b/>
          <w:sz w:val="24"/>
          <w:szCs w:val="24"/>
        </w:rPr>
        <w:t>人帶你們到會堂，並官府和有權柄的人面前，不要思慮怎麼分訴，說甚麼話，</w:t>
      </w:r>
      <w:bookmarkStart w:id="13" w:name="Luke.12.12"/>
      <w:bookmarkEnd w:id="12"/>
      <w:r>
        <w:rPr>
          <w:rFonts w:ascii="華康古印體(P)" w:hAnsi="華康古印體(P)" w:eastAsia="華康古印體(P)"/>
          <w:b/>
          <w:sz w:val="24"/>
          <w:szCs w:val="24"/>
        </w:rPr>
        <w:t>因為正在那時候，聖靈要指教你們當說的話。</w:t>
      </w:r>
      <w:bookmarkEnd w:id="1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2:11,12)</w:t>
      </w:r>
      <w:r>
        <w:rPr>
          <w:sz w:val="24"/>
          <w:szCs w:val="24"/>
        </w:rPr>
        <w:t>聖靈更賜給彼得幽默感，使他反諷地說，若是因為他向一個傷殘人士表達善意而遭檢控，這是多麼荒謬呢！必定在國際間淪為笑柄，以後亦無人敢做善事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彼得雖知道要冒著受懲罰甚至死亡的風險，但他仍大膽見證是他們所釘死在十字架，　神卻叫祂復活的拿撒勒人耶穌基督之名，醫治了這個人。彼得還仿傚耶穌引用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</w:t>
      </w:r>
      <w:r>
        <w:rPr>
          <w:sz w:val="24"/>
          <w:szCs w:val="24"/>
        </w:rPr>
        <w:t>18:22)</w:t>
      </w:r>
      <w:r>
        <w:rPr>
          <w:sz w:val="24"/>
          <w:szCs w:val="24"/>
        </w:rPr>
        <w:t>的經文來說明這事：「</w:t>
      </w:r>
      <w:r>
        <w:rPr>
          <w:rFonts w:ascii="華康古印體(P)" w:hAnsi="華康古印體(P)" w:eastAsia="華康古印體(P)"/>
          <w:b/>
          <w:sz w:val="24"/>
          <w:szCs w:val="24"/>
        </w:rPr>
        <w:t>匠人所棄的石頭，已成了房角的頭塊石頭。</w:t>
      </w:r>
      <w:r>
        <w:rPr>
          <w:sz w:val="24"/>
          <w:szCs w:val="24"/>
        </w:rPr>
        <w:t>」宗教領袖想按己意用金錢和權力在地上建立自己的王國，所以當耶穌以福音真理和聖潔生活來挑戰他們內心的腐敗時，他們就被驕傲和私慾所勝，想要拋棄耶穌。但儘管他們千方百計要把耶穌置於死地，藉十字架「</w:t>
      </w:r>
      <w:r>
        <w:rPr>
          <w:rFonts w:ascii="華康古印體(P)" w:hAnsi="華康古印體(P)" w:eastAsia="華康古印體(P)"/>
          <w:b/>
          <w:sz w:val="24"/>
          <w:szCs w:val="24"/>
        </w:rPr>
        <w:t>除掉祂！除掉祂！</w:t>
      </w:r>
      <w:r>
        <w:rPr>
          <w:sz w:val="24"/>
          <w:szCs w:val="24"/>
        </w:rPr>
        <w:t>」　神卻叫耶穌復活，正式奠立祂為房角的頭塊石頭。先知但以理便曾預言：「</w:t>
      </w:r>
      <w:bookmarkStart w:id="14" w:name="Dan.2.34"/>
      <w:r>
        <w:rPr>
          <w:rFonts w:ascii="華康古印體(P)" w:hAnsi="華康古印體(P)" w:eastAsia="華康古印體(P)"/>
          <w:b/>
          <w:sz w:val="24"/>
          <w:szCs w:val="24"/>
        </w:rPr>
        <w:t>你觀看，見有一塊非人手鑿出來的石頭打在這像半鐵半泥的腳上，把腳砸碎，</w:t>
      </w:r>
      <w:bookmarkStart w:id="15" w:name="Dan.2.35"/>
      <w:bookmarkEnd w:id="14"/>
      <w:r>
        <w:rPr>
          <w:rFonts w:ascii="華康古印體(P)" w:hAnsi="華康古印體(P)" w:eastAsia="華康古印體(P)"/>
          <w:b/>
          <w:sz w:val="24"/>
          <w:szCs w:val="24"/>
        </w:rPr>
        <w:t>於是金、銀、銅、鐵、泥都一同砸得粉碎，成如夏天禾場上的糠秕，被風吹散，無處可尋。打碎這像的石頭變成一座大山，充滿天下。</w:t>
      </w:r>
      <w:bookmarkEnd w:id="15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但</w:t>
      </w:r>
      <w:r>
        <w:rPr>
          <w:sz w:val="24"/>
          <w:szCs w:val="24"/>
        </w:rPr>
        <w:t>2</w:t>
      </w:r>
      <w:r>
        <w:rPr>
          <w:sz w:val="24"/>
          <w:szCs w:val="24"/>
        </w:rPr>
        <w:t>:34,35)</w:t>
      </w:r>
      <w:r>
        <w:rPr>
          <w:sz w:val="24"/>
          <w:szCs w:val="24"/>
        </w:rPr>
        <w:t>藉此顯明一切人所建造來敵擋　神，與及陰間的權勢最終都只會砸得稀爛，不能勝過已得勝死亡，復活的主。而彼得之所以能這樣作見證，又指出他們裏頭的惡，絕不是憑匹夫之勇。就我們所知，他原是個膽怯和懦弱的人，這全是藉著聖靈的大能成就的事。在試煉中，復活的基督更加將祂的靈澆灌在主的僕人身上，所以信徒不用擔心懼怕所面臨的試煉。就是這樣，聖靈驅走人心中所有的恐懼，並被　神的大愛充滿。當彼得被聖靈充滿時，他變得勇敢，可以克服及挑戰任何環境和惡劣情況，將榮耀歸給　神。今天，門徒也面對迫逼的世界，但福音仍正遍地開花，甚至　神的道在不可能的地方被大大傳揚。面對苦難和試煉，耶穌教導門徒要依靠聖靈的能力，便能得勝有餘；從聖靈而來的平安和能力必與祂的門徒同在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除祂以外，別無拯救，因為在天下人間，沒有賜下別的名，我們可以靠着得救。</w:t>
      </w:r>
      <w:r>
        <w:rPr>
          <w:sz w:val="24"/>
          <w:szCs w:val="24"/>
        </w:rPr>
        <w:t>」在本段經文中出現的亞那、該亞法、約翰和亞歷山大，雖然我們對這些名字不太熟稔，卻是當時響噹噹、鼎鼎有名的大人物，地位超然。另外，名字也是權力的象徵，就如</w:t>
      </w:r>
      <w:r>
        <w:rPr>
          <w:sz w:val="24"/>
          <w:szCs w:val="24"/>
        </w:rPr>
        <w:t>《時代》雜誌每年也會選</w:t>
      </w:r>
      <w:r>
        <w:rPr>
          <w:sz w:val="24"/>
          <w:szCs w:val="24"/>
        </w:rPr>
        <w:t>出全球</w:t>
      </w:r>
      <w:r>
        <w:rPr>
          <w:sz w:val="24"/>
          <w:szCs w:val="24"/>
        </w:rPr>
        <w:t>最具影響力的一百人</w:t>
      </w:r>
      <w:r>
        <w:rPr>
          <w:sz w:val="24"/>
          <w:szCs w:val="24"/>
        </w:rPr>
        <w:t>，刊登和排列他們的名字。所謂「識人好過識字」，有時候，從中獲取的利益和待遇絕非等閒，甚至誇張講句，可能是窮一生努力都無法達成。例如：犯人在定罪後找誰撰寫求情信，便有機會獲得減刑，緩解鐵窗之苦；打工仔填邊個做諮詢人，或父母在子女入學時，請哪人執筆寫推薦書，也有助提升成功被取錄的機率；研究生找誰做導師，畢業後便大大加增知名度……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然而，彼得沒有甚麼人脈關係疏通疏通，咁他可以撻邊個朵呢？誰能在危難中拯救他呢？請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除祂以外，別無拯救，因為在天下人間，沒有賜下別的名，我們可以靠着得救。</w:t>
      </w:r>
      <w:r>
        <w:rPr>
          <w:sz w:val="24"/>
          <w:szCs w:val="24"/>
        </w:rPr>
        <w:t>」或許人可以在一些事情上替我們紓憂解困，救我們脫離險境，卻始終有限制。彼得宣告說：「</w:t>
      </w:r>
      <w:r>
        <w:rPr>
          <w:rFonts w:ascii="華康古印體(P)" w:hAnsi="華康古印體(P)" w:eastAsia="華康古印體(P)"/>
          <w:b/>
          <w:sz w:val="24"/>
          <w:szCs w:val="24"/>
        </w:rPr>
        <w:t>除祂以外，別無拯救…</w:t>
      </w:r>
      <w:r>
        <w:rPr>
          <w:sz w:val="24"/>
          <w:szCs w:val="24"/>
        </w:rPr>
        <w:t>」不是因為彼得「大鼻」，而是他深深曉得自己在罪裏面的無助、不能自拔，卻唯有耶穌拯救他。耶穌名字的意思是把人從罪惡裏救出來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1</w:t>
      </w:r>
      <w:r>
        <w:rPr>
          <w:sz w:val="24"/>
          <w:szCs w:val="24"/>
        </w:rPr>
        <w:t>:21)</w:t>
      </w:r>
      <w:r>
        <w:rPr>
          <w:sz w:val="24"/>
          <w:szCs w:val="24"/>
        </w:rPr>
        <w:t>。試問誰可以拯救那生下來便瘸腿的乞丐呢？加上，他已經四十多歲了，最多只能參加「中年好聲音」。即使是屬人的安慰、高深的學問、絕對的權力、無盡的金錢，亦只能給他短暫的滿足，卻唯有耶穌才將那人從一切命運主義、悲慘和無力的人生中拯救出來，賜予他新的生命，從咒詛的人生改變為祝福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並且，</w:t>
      </w:r>
      <w:r>
        <w:rPr>
          <w:sz w:val="24"/>
          <w:szCs w:val="24"/>
        </w:rPr>
        <w:t>耶穌的名不</w:t>
      </w:r>
      <w:r>
        <w:rPr>
          <w:sz w:val="24"/>
          <w:szCs w:val="24"/>
        </w:rPr>
        <w:t>僅</w:t>
      </w:r>
      <w:r>
        <w:rPr>
          <w:sz w:val="24"/>
          <w:szCs w:val="24"/>
        </w:rPr>
        <w:t>是拯救的名、救恩的名，更是超乎萬</w:t>
      </w:r>
      <w:r>
        <w:rPr>
          <w:sz w:val="24"/>
          <w:szCs w:val="24"/>
        </w:rPr>
        <w:t>名</w:t>
      </w:r>
      <w:r>
        <w:rPr>
          <w:sz w:val="24"/>
          <w:szCs w:val="24"/>
        </w:rPr>
        <w:t>之上</w:t>
      </w:r>
      <w:r>
        <w:rPr>
          <w:sz w:val="24"/>
          <w:szCs w:val="24"/>
        </w:rPr>
        <w:t>的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當耶穌</w:t>
      </w:r>
      <w:r>
        <w:rPr>
          <w:sz w:val="24"/>
          <w:szCs w:val="24"/>
        </w:rPr>
        <w:t>復活</w:t>
      </w:r>
      <w:r>
        <w:rPr>
          <w:sz w:val="24"/>
          <w:szCs w:val="24"/>
        </w:rPr>
        <w:t>以</w:t>
      </w:r>
      <w:r>
        <w:rPr>
          <w:sz w:val="24"/>
          <w:szCs w:val="24"/>
        </w:rPr>
        <w:t>後，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神將祂升為至高，</w:t>
      </w:r>
      <w:r>
        <w:rPr>
          <w:sz w:val="24"/>
          <w:szCs w:val="24"/>
        </w:rPr>
        <w:t>祂的</w:t>
      </w:r>
      <w:r>
        <w:rPr>
          <w:sz w:val="24"/>
          <w:szCs w:val="24"/>
        </w:rPr>
        <w:t>名</w:t>
      </w:r>
      <w:r>
        <w:rPr>
          <w:sz w:val="24"/>
          <w:szCs w:val="24"/>
        </w:rPr>
        <w:t>字</w:t>
      </w:r>
      <w:r>
        <w:rPr>
          <w:sz w:val="24"/>
          <w:szCs w:val="24"/>
        </w:rPr>
        <w:t>超乎萬有之上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腓</w:t>
      </w:r>
      <w:r>
        <w:rPr>
          <w:sz w:val="24"/>
          <w:szCs w:val="24"/>
        </w:rPr>
        <w:t>2</w:t>
      </w:r>
      <w:r>
        <w:rPr>
          <w:sz w:val="24"/>
          <w:szCs w:val="24"/>
        </w:rPr>
        <w:t>:9-11)</w:t>
      </w:r>
      <w:r>
        <w:rPr>
          <w:sz w:val="24"/>
          <w:szCs w:val="24"/>
        </w:rPr>
        <w:t>說：「</w:t>
      </w:r>
      <w:bookmarkStart w:id="16" w:name="Phil.2.9"/>
      <w:r>
        <w:rPr>
          <w:rFonts w:ascii="華康古印體(P)" w:hAnsi="華康古印體(P)" w:eastAsia="華康古印體(P)"/>
          <w:b/>
          <w:sz w:val="24"/>
          <w:szCs w:val="24"/>
        </w:rPr>
        <w:t>所以　神將祂升為至高，又賜給祂那超乎萬名之上的名，</w:t>
      </w:r>
      <w:bookmarkStart w:id="17" w:name="Phil.2.10"/>
      <w:bookmarkEnd w:id="16"/>
      <w:r>
        <w:rPr>
          <w:rFonts w:ascii="華康古印體(P)" w:hAnsi="華康古印體(P)" w:eastAsia="華康古印體(P)"/>
          <w:b/>
          <w:sz w:val="24"/>
          <w:szCs w:val="24"/>
        </w:rPr>
        <w:t>叫一切在天上的、地上的和地底下的，因耶穌的名無不屈膝，</w:t>
      </w:r>
      <w:bookmarkStart w:id="18" w:name="Phil.2.11"/>
      <w:bookmarkEnd w:id="17"/>
      <w:r>
        <w:rPr>
          <w:rFonts w:ascii="華康古印體(P)" w:hAnsi="華康古印體(P)" w:eastAsia="華康古印體(P)"/>
          <w:b/>
          <w:sz w:val="24"/>
          <w:szCs w:val="24"/>
        </w:rPr>
        <w:t>無不口稱耶穌基督為主，使榮耀歸與父　神。</w:t>
      </w:r>
      <w:bookmarkEnd w:id="18"/>
      <w:r>
        <w:rPr>
          <w:sz w:val="24"/>
          <w:szCs w:val="24"/>
        </w:rPr>
        <w:t>」人不認識耶穌時，祂只不過是低技術，貧窮木匠的兒子，並以囚犯身分連自己也無力挽回，不能救自己，兼羞恥地被釘死在十架上。就是信徒，假如沒有深入了解和認識耶穌，向人傳講呢位耶穌時，也容易感到畏縮，面對仇敵，更難免會產生恐懼。相反，被聖靈充滿的彼得擁有對耶穌全然的屬靈理解，他明瞭自己所相信的是誰，也深知祂有能力拯救自己到底，以致他能靠主的名可以得救，便毫無懼色，在死亡的威嚇面前仍壯膽見證耶穌。同樣，信徒也要以懇切的心每天呼求耶穌的名，確信祂是我們和世人唯一的救主，是從一切罪惡、艱難、試煉、誘惑、逼迫和死亡中搭救我們的生命之主。</w:t>
      </w:r>
    </w:p>
    <w:p>
      <w:pPr>
        <w:pStyle w:val="Normal"/>
        <w:spacing w:before="120" w:after="120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8"/>
          <w:szCs w:val="28"/>
        </w:rPr>
        <w:t>II‧</w:t>
      </w:r>
      <w:r>
        <w:rPr>
          <w:rFonts w:ascii="華康古印體(P)" w:hAnsi="華康古印體(P)" w:eastAsia="華康古印體(P)"/>
          <w:b/>
          <w:sz w:val="28"/>
          <w:szCs w:val="28"/>
        </w:rPr>
        <w:t xml:space="preserve">高聲禱告　神的使徒 </w:t>
      </w:r>
      <w:r>
        <w:rPr>
          <w:rFonts w:eastAsia="華康古印體(P)" w:ascii="華康古印體(P)" w:hAnsi="華康古印體(P)"/>
          <w:b/>
          <w:sz w:val="28"/>
          <w:szCs w:val="28"/>
        </w:rPr>
        <w:t>(1</w:t>
      </w:r>
      <w:r>
        <w:rPr>
          <w:rFonts w:eastAsia="華康古印體(P)" w:ascii="華康古印體(P)" w:hAnsi="華康古印體(P)"/>
          <w:b/>
          <w:sz w:val="28"/>
          <w:szCs w:val="28"/>
        </w:rPr>
        <w:t>3</w:t>
      </w:r>
      <w:r>
        <w:rPr>
          <w:rFonts w:eastAsia="華康古印體(P)" w:ascii="華康古印體(P)" w:hAnsi="華康古印體(P)"/>
          <w:b/>
          <w:sz w:val="28"/>
          <w:szCs w:val="28"/>
        </w:rPr>
        <w:t>-</w:t>
      </w:r>
      <w:r>
        <w:rPr>
          <w:rFonts w:eastAsia="華康古印體(P)" w:ascii="華康古印體(P)" w:hAnsi="華康古印體(P)"/>
          <w:b/>
          <w:sz w:val="28"/>
          <w:szCs w:val="28"/>
        </w:rPr>
        <w:t>31</w:t>
      </w:r>
      <w:r>
        <w:rPr>
          <w:rFonts w:eastAsia="華康古印體(P)" w:ascii="華康古印體(P)" w:hAnsi="華康古印體(P)"/>
          <w:b/>
          <w:sz w:val="28"/>
          <w:szCs w:val="28"/>
        </w:rPr>
        <w:t>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,14</w:t>
      </w:r>
      <w:r>
        <w:rPr>
          <w:sz w:val="24"/>
          <w:szCs w:val="24"/>
        </w:rPr>
        <w:t>節：「</w:t>
      </w:r>
      <w:bookmarkStart w:id="19" w:name="Acts.4.13"/>
      <w:r>
        <w:rPr>
          <w:rFonts w:ascii="華康古印體(P)" w:hAnsi="華康古印體(P)" w:eastAsia="華康古印體(P)"/>
          <w:b/>
          <w:sz w:val="24"/>
          <w:szCs w:val="24"/>
        </w:rPr>
        <w:t>他們見彼得、約翰的膽量，又看出他們原是沒有學問的小民，就希奇，認明他們是跟過耶穌的。</w:t>
      </w:r>
      <w:bookmarkStart w:id="20" w:name="Acts.4.14"/>
      <w:bookmarkEnd w:id="19"/>
      <w:r>
        <w:rPr>
          <w:rFonts w:ascii="華康古印體(P)" w:hAnsi="華康古印體(P)" w:eastAsia="華康古印體(P)"/>
          <w:b/>
          <w:sz w:val="24"/>
          <w:szCs w:val="24"/>
        </w:rPr>
        <w:t>又看見那治好了的人和他們一同站着，就無話可駁。</w:t>
      </w:r>
      <w:bookmarkEnd w:id="20"/>
      <w:r>
        <w:rPr>
          <w:sz w:val="24"/>
          <w:szCs w:val="24"/>
        </w:rPr>
        <w:t>」宗教領袖見彼得、約翰如同食咗豹子膽，在他們面前力挺耶穌係「銀河唯一」，就極為震驚；亦因</w:t>
      </w:r>
      <w:r>
        <w:rPr>
          <w:sz w:val="24"/>
          <w:szCs w:val="24"/>
        </w:rPr>
        <w:t>他們二人都是一介漁夫，沒有受過甚麼</w:t>
      </w:r>
      <w:r>
        <w:rPr>
          <w:sz w:val="24"/>
          <w:szCs w:val="24"/>
        </w:rPr>
        <w:t>高尚</w:t>
      </w:r>
      <w:r>
        <w:rPr>
          <w:sz w:val="24"/>
          <w:szCs w:val="24"/>
        </w:rPr>
        <w:t>教育，</w:t>
      </w:r>
      <w:r>
        <w:rPr>
          <w:sz w:val="24"/>
          <w:szCs w:val="24"/>
        </w:rPr>
        <w:t>就從他們身上看見神聖的智慧和耶穌的影子。一次，耶穌在聖殿教訓人時，猶太人都詫異說：「</w:t>
      </w:r>
      <w:bookmarkStart w:id="21" w:name="John.7.15"/>
      <w:r>
        <w:rPr>
          <w:rFonts w:ascii="華康古印體(P)" w:hAnsi="華康古印體(P)" w:eastAsia="華康古印體(P)"/>
          <w:b/>
          <w:sz w:val="24"/>
          <w:szCs w:val="24"/>
        </w:rPr>
        <w:t>這個人沒有學過，怎麼明白書呢？</w:t>
      </w:r>
      <w:bookmarkEnd w:id="21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7</w:t>
      </w:r>
      <w:r>
        <w:rPr>
          <w:sz w:val="24"/>
          <w:szCs w:val="24"/>
        </w:rPr>
        <w:t>:15)</w:t>
      </w:r>
      <w:r>
        <w:rPr>
          <w:sz w:val="24"/>
          <w:szCs w:val="24"/>
        </w:rPr>
        <w:t>由此可見，</w:t>
      </w:r>
      <w:r>
        <w:rPr>
          <w:sz w:val="24"/>
          <w:szCs w:val="24"/>
        </w:rPr>
        <w:t>人看為尊貴的，在　神眼中不一定</w:t>
      </w:r>
      <w:r>
        <w:rPr>
          <w:sz w:val="24"/>
          <w:szCs w:val="24"/>
        </w:rPr>
        <w:t>這樣，更重要是有聖靈的同在。加上，剛治癒的人同場表演霹靂舞，大家對門徒所成就改變生命的工作都有目共睹，他們就只能「</w:t>
      </w:r>
      <w:r>
        <w:rPr>
          <w:sz w:val="24"/>
          <w:szCs w:val="24"/>
        </w:rPr>
        <w:t>O</w:t>
      </w:r>
      <w:r>
        <w:rPr>
          <w:sz w:val="24"/>
          <w:szCs w:val="24"/>
        </w:rPr>
        <w:t>嘴」。雖然宗教領袖以為殺了耶穌，就無後顧之憂，但現在卻有許多小耶穌被興起，承繼祂的福音事工。於是，宗教領袖只好退庭商議，如何鎮壓擺平這次事件。他們想到可以借助</w:t>
      </w:r>
      <w:r>
        <w:rPr>
          <w:sz w:val="24"/>
          <w:szCs w:val="24"/>
        </w:rPr>
        <w:t>O</w:t>
      </w:r>
      <w:r>
        <w:rPr>
          <w:sz w:val="24"/>
          <w:szCs w:val="24"/>
        </w:rPr>
        <w:t>pen</w:t>
      </w:r>
      <w:r>
        <w:rPr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z w:val="24"/>
          <w:szCs w:val="24"/>
        </w:rPr>
        <w:t>，便問</w:t>
      </w:r>
      <w:r>
        <w:rPr>
          <w:sz w:val="24"/>
          <w:szCs w:val="24"/>
        </w:rPr>
        <w:t>ChatGPT</w:t>
      </w:r>
      <w:r>
        <w:rPr>
          <w:sz w:val="24"/>
          <w:szCs w:val="24"/>
        </w:rPr>
        <w:t>說：「</w:t>
      </w:r>
      <w:bookmarkStart w:id="22" w:name="Acts.4.16"/>
      <w:r>
        <w:rPr>
          <w:rFonts w:ascii="華康古印體(P)" w:hAnsi="華康古印體(P)" w:eastAsia="華康古印體(P)"/>
          <w:b/>
          <w:sz w:val="24"/>
          <w:szCs w:val="24"/>
        </w:rPr>
        <w:t>我們當怎樣辦這兩個人呢？</w:t>
      </w:r>
      <w:bookmarkEnd w:id="22"/>
      <w:r>
        <w:rPr>
          <w:sz w:val="24"/>
          <w:szCs w:val="24"/>
        </w:rPr>
        <w:t>」卻得出「</w:t>
      </w:r>
      <w:r>
        <w:rPr>
          <w:rFonts w:ascii="華康古印體(P)" w:hAnsi="華康古印體(P)" w:eastAsia="華康古印體(P)"/>
          <w:b/>
          <w:sz w:val="24"/>
          <w:szCs w:val="24"/>
        </w:rPr>
        <w:t>因為他們誠然行了一件明顯的神蹟，凡住耶路撒冷的人都知道，我們也不能說沒有。</w:t>
      </w:r>
      <w:r>
        <w:rPr>
          <w:sz w:val="24"/>
          <w:szCs w:val="24"/>
        </w:rPr>
        <w:t>」這時候，宗教領袖終露出狐狸尾巴，他們的形像似黑社會多過神職人員，就兇使徒說：「唔好畀我再見到你哋係度向人『講耶穌』，下次無咁好彩。見鑊打鑊！」表面上，宗教領袖好把炮，其實內心好驚青，為在民間滅聲，稱任何談論「耶穌」的內容全屬違法，所有奉耶穌之名的講論和教訓也要即時下架。撒但恐怕人一旦迎接耶穌，便從罪和死亡的奴僕中得釋放和自由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但彼得、約翰卻如何回答呢？係未話「靠嚇咩？我自細嚇大架！」或是沙晒冧說：「我哋會返去好好檢討，保證唔會有下次。」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9,2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彼得、約翰說：聽從你們，不聽從　神，這在　神面前合理不合理，你們自己酌量吧！我們所看見、所聽見的，不能不說。</w:t>
      </w:r>
      <w:r>
        <w:rPr>
          <w:sz w:val="24"/>
          <w:szCs w:val="24"/>
        </w:rPr>
        <w:t>」舊約中先知米該雅也遇過相同的考驗，雖然他受到同輩先知極大的壓力，與及亞哈王警告要小心說話，否則後果自負。但他卻斷言說：「</w:t>
      </w:r>
      <w:bookmarkStart w:id="23" w:name="1Kgs.22.14"/>
      <w:r>
        <w:rPr>
          <w:rFonts w:ascii="華康古印體(P)" w:hAnsi="華康古印體(P)" w:eastAsia="華康古印體(P)"/>
          <w:b/>
          <w:sz w:val="24"/>
          <w:szCs w:val="24"/>
        </w:rPr>
        <w:t>我指着永生的耶和華起誓，耶和華對我說甚麼，我就說甚麼。</w:t>
      </w:r>
      <w:bookmarkEnd w:id="23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王上</w:t>
      </w:r>
      <w:r>
        <w:rPr>
          <w:sz w:val="24"/>
          <w:szCs w:val="24"/>
        </w:rPr>
        <w:t>2</w:t>
      </w:r>
      <w:r>
        <w:rPr>
          <w:sz w:val="24"/>
          <w:szCs w:val="24"/>
        </w:rPr>
        <w:t>2:14)</w:t>
      </w:r>
      <w:r>
        <w:rPr>
          <w:sz w:val="24"/>
          <w:szCs w:val="24"/>
        </w:rPr>
        <w:t>尤其在脅迫中，公會的人都只是懼怕人過於敬畏　神。這是對使徒忠誠的一次重大考驗，但他們在面對嚴峻的試煉時，更是集中地傳揚耶穌。或許聽從　神需要人們付上高昂的犧牲和代價，卻是人所能作出最好的選擇。在聽從　神抑或撒但上，願主也給我們勇氣去選擇　神。宗教領袖因拘留他們</w:t>
      </w:r>
      <w:r>
        <w:rPr>
          <w:sz w:val="24"/>
          <w:szCs w:val="24"/>
        </w:rPr>
        <w:t>4</w:t>
      </w:r>
      <w:r>
        <w:rPr>
          <w:sz w:val="24"/>
          <w:szCs w:val="24"/>
        </w:rPr>
        <w:t>8</w:t>
      </w:r>
      <w:r>
        <w:rPr>
          <w:sz w:val="24"/>
          <w:szCs w:val="24"/>
        </w:rPr>
        <w:t>小時仍未有提案，只好又恐嚇一番，就勉強放人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，</w:t>
      </w:r>
      <w:r>
        <w:rPr>
          <w:sz w:val="24"/>
          <w:szCs w:val="24"/>
        </w:rPr>
        <w:t>早期的基督徒只是小群。當他們的領袖彼得和約翰被捕，帶往耶穌審判的地方，藉此向他們作出警示。所謂見過鬼都怕黑，但當彼得和約翰從監獄回來，並向會友報告猶太統治者的威嚇時，他們不是舉行會員大會，投票是否解散，以後不再談論耶穌。相反，他們一點也不害怕，還同心合意地高聲向　神禱告。從中可以學習他們的基本信仰：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首先，他們相信　神是至高無上和掌管歷史的統治者。請看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他們聽見了，就同心合意地高聲向　神說：主啊，祢是造天、地、海和其中萬物的，</w:t>
      </w:r>
      <w:r>
        <w:rPr>
          <w:sz w:val="24"/>
          <w:szCs w:val="24"/>
        </w:rPr>
        <w:t>」他們深信　神根據祂的主權統管世界。因此，他們並沒有被宗教領袖嚇倒。請看第</w:t>
      </w:r>
      <w:r>
        <w:rPr>
          <w:sz w:val="24"/>
          <w:szCs w:val="24"/>
        </w:rPr>
        <w:t>25,2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祢曾藉着聖靈託祢僕人──我們祖宗大衞的口說：『外邦為甚麼爭鬧？萬民為甚麼謀算虛妄的事？世上的君王一齊起來，臣宰也聚集，要敵擋主，並主的受膏者。』</w:t>
      </w:r>
      <w:r>
        <w:rPr>
          <w:sz w:val="24"/>
          <w:szCs w:val="24"/>
        </w:rPr>
        <w:t>」他們記起詩篇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的話，當中描述全世界如何聚集一起反對耶和華和祂的受膏者，而這事正在發生。很明顯，　神在掌權。信徒們對　神至高無上的大能和歷史的主權感到驚奇，便確信一切敵對勢力都會徒勞，　神救贖的旨意終必成就，　神的國度將會來臨。他們的信仰植根於　神的主權！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為此，他們向　神求了兩件事：他們求　神讓他們放膽繼續宣揚主的道，與及以耶穌之名通過他們作工，為有需要的人帶來醫治和祝福。請看第</w:t>
      </w:r>
      <w:r>
        <w:rPr>
          <w:sz w:val="24"/>
          <w:szCs w:val="24"/>
        </w:rPr>
        <w:t>29,30</w:t>
      </w:r>
      <w:r>
        <w:rPr>
          <w:sz w:val="24"/>
          <w:szCs w:val="24"/>
        </w:rPr>
        <w:t>節：「</w:t>
      </w:r>
      <w:bookmarkStart w:id="24" w:name="Acts.4.29-30"/>
      <w:r>
        <w:rPr>
          <w:rFonts w:ascii="華康古印體(P)" w:hAnsi="華康古印體(P)" w:eastAsia="華康古印體(P)"/>
          <w:b/>
          <w:bCs/>
          <w:sz w:val="24"/>
          <w:szCs w:val="24"/>
        </w:rPr>
        <w:t>他們恐嚇我們，現在求主鑒察。一面叫你僕人大放膽量，講祢的道；一面伸出祢的手來醫治疾病，並且使神蹟奇事因着祢聖僕耶穌的名行出來。</w:t>
      </w:r>
      <w:bookmarkEnd w:id="24"/>
      <w:r>
        <w:rPr>
          <w:sz w:val="24"/>
          <w:szCs w:val="24"/>
        </w:rPr>
        <w:t>」表面上，面對風頭火勢應該要加倍謹慎或小心迴避，免得節外生枝，等事情告一段落，下階段才繼續努力吧！然而，使徒們更是祈求放膽說出　神的話語，使多人得醫治，讓基督得榮耀。　神喜悅這樣的禱告，重新澆灌祂的靈，他們就放膽傳講　神的道。祈求　神也幫助我們，面對任何逼迫和困難時，學習他們同心合意的高聲禱告，好讓我們得著聖靈充滿，繼續放膽講論　神的道，叫生命的工作得以成就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總括來說，除耶穌以外，別無拯救。當信徒擁有這份確信，並通過同心禱告得著聖靈的充滿時，在任何情況裏也能得著力量，可以放膽傳揚主的道。祈求　神幫助我們每日高聲呼求耶穌的名，得蒙主的拯救，也被聖靈充滿可以放膽見證主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52:00Z</dcterms:created>
  <dc:creator>HKU</dc:creator>
  <dc:description/>
  <cp:keywords/>
  <dc:language>en-US</dc:language>
  <cp:lastModifiedBy>Wing Yan Lee</cp:lastModifiedBy>
  <cp:lastPrinted>2023-05-28T10:39:00Z</cp:lastPrinted>
  <dcterms:modified xsi:type="dcterms:W3CDTF">2023-06-01T12:32:00Z</dcterms:modified>
  <cp:revision>4</cp:revision>
  <dc:subject/>
  <dc:title>新信息樣板</dc:title>
</cp:coreProperties>
</file>